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cole maternelle Les Genêt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Compte-rendu du Conseil d’École du 09/11/2021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ésents :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ésentants des parents d’élèves : madame Chassagnoux Céline, madame Moulins Magali (titulaires LIPE),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dame Saïfi Nadia (titulaire PEEP) 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seignantes : madame Le Maître (directrice), madame Sarron, madame Jouvelet, madame Bonnelle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ésentante de la mairie : madame Anne-Julie Pont-Buisson. 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bidi="zxx"/>
        </w:rPr>
        <w:t>Choix d’un secrétaire de séance :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Madame  Sarron est retenue.</w:t>
      </w:r>
    </w:p>
    <w:p>
      <w:pPr>
        <w:pStyle w:val="Sansinterlign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1° Règlement intérieur :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e modification est apportée quant au nombre  d’entretiens pédagogiques avec les parents, qui passe de trois à deux par an minimum. 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èglement est ensuite adopté par l’ensemble des présent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ansinterligne"/>
        <w:spacing w:lineRule="auto" w:line="360"/>
        <w:jc w:val="both"/>
        <w:rPr>
          <w:u w:val="single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  <w:t>2° Présentation du protocole harcèlement :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utte contre le harcèlement est inscrite dans la loi : Pour une Ecole de la confiance :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L.511-3-1. «  </w:t>
      </w:r>
      <w:r>
        <w:rPr>
          <w:rFonts w:cs="Calibri" w:ascii="Calibri" w:hAnsi="Calibri"/>
          <w:i/>
          <w:sz w:val="22"/>
          <w:szCs w:val="22"/>
        </w:rPr>
        <w:t>Aucun élève ne doit subir, de la part d’autres élèves, des faits de harcèlement ayant pour objet ou pour effet une dégradation de ses conditions d’apprentissage susceptible de porter atteinte à ses droits et à sa dignité ou d’altérer sa santé physique ou mentale »</w:t>
      </w:r>
      <w:r>
        <w:rPr>
          <w:rFonts w:cs="Calibri" w:ascii="Calibri" w:hAnsi="Calibri"/>
          <w:sz w:val="22"/>
          <w:szCs w:val="22"/>
        </w:rPr>
        <w:t xml:space="preserve"> C’est une priorité ministérielle depuis la rentrée 2019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is 2014, la Méthode de Préoccupation Partagée également nommée : Pikas, du nom de son inventeur, est déployée dans l’ensemble de l’Académie de Versaille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brefs entretiens individuels permettent aux différents protagonistes de prendre conscience de la situation et de s’engager dans sa résolution. Elle consiste également à prendre en charge la victime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 cas de situation de harcèlement avéré, le directeur formalise les informations dont il a eu connaissance puis les remonte à madame l’Inspectrice de l’Education Nationale. Il prend contact avec le référent du pôle ressource de sa circonscription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missions du Pôle Ressource sont les suivantes :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° Aider à l’analyse de la situation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°Aider le directeur dans la prise en charge et le traitement de la situation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°Recueillir et analyser les informations afin de déterminer les actions à mener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°Déterminer si La Méthode de Préoccupation Partagée est la plus appropriée à la situation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°Travailler de concert avec la/le directrice/directeur à l’accompagnement de la victime et à la communication avec ses parent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°Effectuer des entretiens dans le cadre de La Méthode de Préoccupation Partagée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ôle ressource est composé d’une diversité de personnels qui a été formée à la prise en charge des situations de harcèlement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3°</w:t>
      </w:r>
      <w:r>
        <w:rPr>
          <w:rFonts w:cs="Calibri" w:ascii="Calibri" w:hAnsi="Calibri"/>
          <w:sz w:val="22"/>
          <w:szCs w:val="22"/>
          <w:u w:val="single"/>
          <w:lang w:bidi="zxx"/>
        </w:rPr>
        <w:t>Activités : piscine, patinoire, musique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 cours de  musique réservé aux grandes sections, se déroule tous les lundis après-midi pendant quarante-cinq minute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pendant au moment où ce compte-rendu est rédigé, les séances, faute d’intervenants et à l’initiative du directeur du Conservatoire, n’ont plus lieu qu’une semaine sur deux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Les séances de patinoire se dérouleront, tous les mardis, du 13 décembre au 18 mars, de 10 heures à 10 heures 45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Elles sont réservées aux grandes section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s séances de piscine, quant à elles, auront lieu tous les vendredis de 10 heures à 10 heures 30, du 21 mars au 18 juin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s grands, des classes 3 et 4, partiront ensemble à 9 heures de l’école et reviendront à 11 heures 30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es accompagnateurs sont indispensables pour aider à l’habillage des enfant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n Doodle sera mis en place, n’hésitez pas à le consulter et à vous y inscrire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appel : les accompagnateurs ne vont pas sur la glace !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4°</w:t>
      </w:r>
      <w:r>
        <w:rPr>
          <w:rFonts w:cs="Calibri" w:ascii="Calibri" w:hAnsi="Calibri"/>
          <w:sz w:val="22"/>
          <w:szCs w:val="22"/>
          <w:u w:val="single"/>
          <w:lang w:bidi="zxx"/>
        </w:rPr>
        <w:t>Projets  des enseignants :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lasse 4 : Projets autour des formes d’art à travers le monde et de l’écologie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Classe 3 : Projets  autour d’une première approche de l’écologie et du jardinage ( la biodiversité)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lasse 2 : Projet autour du langage avec une mascotte qui s’invite dans les différentes familles de la classe, avec un carnet à compléter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Classe 1 : Projets autour du langage avec l’exploitation d’albums( notamment ceux de la méthode Narramus) et du jardinage ( plantation de bulbes et de graines)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5°</w:t>
      </w:r>
      <w:r>
        <w:rPr>
          <w:rFonts w:cs="Calibri" w:ascii="Calibri" w:hAnsi="Calibri"/>
          <w:sz w:val="22"/>
          <w:szCs w:val="22"/>
          <w:u w:val="single"/>
          <w:lang w:bidi="zxx"/>
        </w:rPr>
        <w:t xml:space="preserve"> Fête de Noël :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n spectacle de Noël intitulé : «  Ce matin-là » aura lieu fin Novembre et sera suivi d’ateliers thématiques autour du papier, pour chacune des classe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es décorations de Noël seront fabriquées par les enfants pour être ensuite accrochées aux fenêtres des classe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s parents pourront ainsi admirer les créations de leurs enfant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ne fête de Noël sera organisée dans chaque classe, le matin du 16 décembre (chansons, buffet et ouverture de quelques cadeaux pour la classe)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s parents ne pourront venir mais pourront y participer en apportant des jus de fruit, des viennoiseries et des gâteaux emballés dans des sachets individuel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6°</w:t>
      </w:r>
      <w:r>
        <w:rPr>
          <w:rFonts w:cs="Calibri" w:ascii="Calibri" w:hAnsi="Calibri"/>
          <w:sz w:val="22"/>
          <w:szCs w:val="22"/>
          <w:u w:val="single"/>
          <w:lang w:bidi="zxx"/>
        </w:rPr>
        <w:t xml:space="preserve"> Photographie </w:t>
      </w:r>
      <w:r>
        <w:rPr>
          <w:rFonts w:cs="Calibri" w:ascii="Calibri" w:hAnsi="Calibri"/>
          <w:sz w:val="22"/>
          <w:szCs w:val="22"/>
          <w:lang w:bidi="zxx"/>
        </w:rPr>
        <w:t>: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 système de commandes par internet semble bien fonctionner.  Une partie du solde sera reversée à la Coopérative de l’école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7°</w:t>
      </w:r>
      <w:r>
        <w:rPr>
          <w:rFonts w:cs="Calibri" w:ascii="Calibri" w:hAnsi="Calibri"/>
          <w:sz w:val="22"/>
          <w:szCs w:val="22"/>
          <w:u w:val="single"/>
          <w:lang w:bidi="zxx"/>
        </w:rPr>
        <w:t xml:space="preserve"> Coopérative scolaire :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 solde de la coopérative au 18 /11 est de 1 10 7, 30 euro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n premier appel de dons pour la Coopérative scolaire aura lieu lors de la semaine du 15 novembre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s dons ne sont en rien obligatoires, simplement nous vous demandons de signer la carte qui vous sera remise dans une pochette plastique marquée du nom de votre enfant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 paiement par chèque est conseillé car plus sûr, mais il est possible de verser des espèce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Vos dons servent à financer des sorties, spectacles, ateliers, achats de matériel, de papiers, d’ingrédients pour réaliser des recettes…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8°</w:t>
      </w:r>
      <w:r>
        <w:rPr>
          <w:rFonts w:cs="Calibri" w:ascii="Calibri" w:hAnsi="Calibri"/>
          <w:sz w:val="22"/>
          <w:szCs w:val="22"/>
          <w:u w:val="single"/>
          <w:lang w:bidi="zxx"/>
        </w:rPr>
        <w:t xml:space="preserve">Remplaçement des ATSEMS : 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’ATSEM : Candice, partie en congé de maternité, est remplacée par Habiba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Merci aux parents d’avoir veillé à ce que ce remplacement soit effectif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’ATSEM : Hanta, absente pour raison de santé, n’est pour le moment pas remplacée ; les ATSEMS des autres classes doivent donc se relayer pour s’occuper des enfants de la classe 2 et notamment des petites section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a directrice regrette de ne pas avoir plus de nouvelles concernant l’évolution de la situation, de la part de la coordinatrice des ATSEMS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a représentante de la mairie répond qu’elle va se renseigner et rappelle qu’à Courbevoie, la norme est de trois ATSEMS pour une école de quatre classes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9°</w:t>
      </w:r>
      <w:r>
        <w:rPr>
          <w:rFonts w:cs="Calibri" w:ascii="Calibri" w:hAnsi="Calibri"/>
          <w:sz w:val="22"/>
          <w:szCs w:val="22"/>
          <w:u w:val="single"/>
          <w:lang w:bidi="zxx"/>
        </w:rPr>
        <w:t>Les travaux :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 projet de construction du kiosque n’a pas été accepté par les équipes de la Mairie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Les représentants des parents proposent de le  réinscrire  au budget 2023 et rappellent leur attachement à ce dernier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ne discussion plus générale s’engage concernant les éventuels  réaménagements de la cour de récréation qui est assez peu pourvue en équipements et jeux…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 problème du manque de chauffage dans les classes 3 et 4 qui se pose tous les ans, est également abordé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s représentants des parents suivent avec attention l’évolution de la situation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Nous espérons qu’une solution pourra être trouvée en accord avec madame Le Moal , responsable du service des travaux et logistique dans les écoles, tout à fait consciente du problème.</w:t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10°</w:t>
      </w:r>
      <w:r>
        <w:rPr>
          <w:rFonts w:cs="Calibri" w:ascii="Calibri" w:hAnsi="Calibri"/>
          <w:sz w:val="22"/>
          <w:szCs w:val="22"/>
          <w:u w:val="single"/>
          <w:lang w:bidi="zxx"/>
        </w:rPr>
        <w:t>Les modalités du vote pour les rythmes scolaires :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 principe d’un vote à main levée est adopté à l’unanimité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  <w:t>La date du prochain Conseil d’Ecole est fixée au 10 février 2022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                                                                           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a directrice                                                                                                                              L’enseignante de la classe 4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ésidente du Conseil D’Ecole                                                                                               Secrétaire de séance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B. Le Maître                                                                                                                               Madame Sarron.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ansinterlign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ansinterlign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</w:t>
        <w:tab/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nature">
    <w:name w:val="nor_nature"/>
    <w:basedOn w:val="Policepardfaut1"/>
    <w:qFormat/>
    <w:rPr/>
  </w:style>
  <w:style w:type="character" w:styleId="EntteCar">
    <w:name w:val="En-tête Car"/>
    <w:qFormat/>
    <w:rPr>
      <w:rFonts w:eastAsia="Lucida Sans Unicode"/>
      <w:sz w:val="24"/>
      <w:szCs w:val="24"/>
    </w:rPr>
  </w:style>
  <w:style w:type="character" w:styleId="PieddepageCar">
    <w:name w:val="Pied de page Car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ipsurligne1">
    <w:name w:val="spip_surligne1"/>
    <w:qFormat/>
    <w:rPr>
      <w:shd w:fill="FFFF6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0:00Z</dcterms:created>
  <dc:creator>Ecole M%usset</dc:creator>
  <dc:description/>
  <dc:language>en-US</dc:language>
  <cp:lastModifiedBy>direction</cp:lastModifiedBy>
  <cp:lastPrinted>2021-11-18T11:55:00Z</cp:lastPrinted>
  <dcterms:modified xsi:type="dcterms:W3CDTF">2021-11-18T11:10:00Z</dcterms:modified>
  <cp:revision>2</cp:revision>
  <dc:subject/>
  <dc:title>Ecole Rodin</dc:title>
</cp:coreProperties>
</file>